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３４回　農楽マッチ勉強会　梅田定期セミナー</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5</w:t>
            </w:r>
            <w:r>
              <w:rPr/>
              <w:t>年</w:t>
            </w:r>
            <w:r>
              <w:rPr/>
              <w:t>11</w:t>
            </w:r>
            <w:r>
              <w:rPr/>
              <w:t>月</w:t>
            </w:r>
            <w:r>
              <w:rPr/>
              <w:t>15</w:t>
            </w:r>
            <w:r>
              <w:rPr/>
              <w:t>日</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第一生命ビル　</w:t>
            </w:r>
            <w:r>
              <w:rPr/>
              <w:t>19</w:t>
            </w:r>
            <w:r>
              <w:rPr/>
              <w:t>階</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マルヤファーム代表　松本隆弘氏　　和歌山観音寺フルーツガーデン　児玉芳典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２名の若手農家の講演</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left"/>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210" w:hanging="0"/>
              <w:jc w:val="left"/>
              <w:rPr/>
            </w:pPr>
            <w:r>
              <w:rPr/>
              <w:t>松本隆弘氏　「糖度でギネス登録、</w:t>
            </w:r>
            <w:r>
              <w:rPr/>
              <w:t>6</w:t>
            </w:r>
            <w:r>
              <w:rPr/>
              <w:t>次産業化の実践」</w:t>
            </w:r>
            <w:r>
              <w:rPr/>
              <w:br/>
            </w:r>
            <w:r>
              <w:rPr/>
              <w:t>大阪府南部の岸和田市包近町の桃生産農家。平成</w:t>
            </w:r>
            <w:r>
              <w:rPr/>
              <w:t>7</w:t>
            </w:r>
            <w:r>
              <w:rPr/>
              <w:t>年結婚と同時に就農され、現在は、桃</w:t>
            </w:r>
            <w:r>
              <w:rPr/>
              <w:t xml:space="preserve">70a </w:t>
            </w:r>
            <w:r>
              <w:rPr/>
              <w:t>ミカン</w:t>
            </w:r>
            <w:r>
              <w:rPr/>
              <w:t>100a</w:t>
            </w:r>
            <w:r>
              <w:rPr/>
              <w:t>を営農。現在大阪では唯一の桃の産地リーダー的存在。</w:t>
            </w:r>
          </w:p>
          <w:p>
            <w:pPr>
              <w:pStyle w:val="Normal"/>
              <w:snapToGrid w:val="false"/>
              <w:ind w:firstLine="210"/>
              <w:jc w:val="left"/>
              <w:rPr/>
            </w:pPr>
            <w:r>
              <w:rPr/>
              <w:t>昭和時代、ミカンで栄えていた地域で、夏の小遣い稼ぎ程度でしかなかった桃の生産</w:t>
            </w:r>
          </w:p>
          <w:p>
            <w:pPr>
              <w:pStyle w:val="Normal"/>
              <w:snapToGrid w:val="false"/>
              <w:jc w:val="left"/>
              <w:rPr/>
            </w:pPr>
            <w:r>
              <w:rPr/>
              <w:t>が、時代に流れにより桃の産地と変遷してきました。同時に流通形態も進化し相対取引の増大による、生産額の減少を何とかしようと、産地のブランド化に着手。平成</w:t>
            </w:r>
            <w:r>
              <w:rPr/>
              <w:t>19</w:t>
            </w:r>
            <w:r>
              <w:rPr/>
              <w:t>年に試行錯誤の結果、鳥取県の篤農家の方と「バクタモン」に出逢い、農業の常識と経験を覆し、初年度から高糖度の桃の生産に成功。約５年間技術の向上に注力し、「ギネス」に挑戦、人の繋がりにも恵まれ</w:t>
            </w:r>
            <w:r>
              <w:rPr/>
              <w:t>3</w:t>
            </w:r>
            <w:r>
              <w:rPr/>
              <w:t>年間かかりましたが、今年無事に「最も高いブリックス値を記録した桃」で、タイトルホルダーの称号を獲得できました。</w:t>
            </w:r>
          </w:p>
          <w:p>
            <w:pPr>
              <w:pStyle w:val="Normal"/>
              <w:snapToGrid w:val="false"/>
              <w:ind w:firstLine="210"/>
              <w:jc w:val="left"/>
              <w:rPr/>
            </w:pPr>
            <w:r>
              <w:rPr/>
              <w:t>生産した桃は、ネット販売・直売所・大田市場を通して各方面に流通しております。</w:t>
            </w:r>
          </w:p>
          <w:p>
            <w:pPr>
              <w:pStyle w:val="Normal"/>
              <w:snapToGrid w:val="false"/>
              <w:ind w:firstLine="210"/>
              <w:jc w:val="left"/>
              <w:rPr/>
            </w:pPr>
            <w:r>
              <w:rPr/>
              <w:t>6</w:t>
            </w:r>
            <w:r>
              <w:rPr/>
              <w:t>次産業化として、現在桃ジェラートを自社ブランドで販売中、今後リキュール酒なども視野に入れ、現在商品開発中です。</w:t>
            </w:r>
          </w:p>
          <w:p>
            <w:pPr>
              <w:pStyle w:val="Normal"/>
              <w:snapToGrid w:val="false"/>
              <w:ind w:firstLine="210"/>
              <w:jc w:val="left"/>
              <w:rPr/>
            </w:pPr>
            <w:r>
              <w:rPr/>
              <w:t>マスコミにも多数取り上げられ、新聞雑誌をはじめ、各放送局に出演。また、色々な産地からの見学を受け、また、講演に出向くなど多忙な毎日を送っておられます。</w:t>
            </w:r>
          </w:p>
          <w:p>
            <w:pPr>
              <w:pStyle w:val="Normal"/>
              <w:snapToGrid w:val="false"/>
              <w:ind w:firstLine="210"/>
              <w:jc w:val="left"/>
              <w:rPr/>
            </w:pPr>
            <w:r>
              <w:rPr/>
            </w:r>
          </w:p>
          <w:p>
            <w:pPr>
              <w:pStyle w:val="Normal"/>
              <w:snapToGrid w:val="false"/>
              <w:jc w:val="left"/>
              <w:rPr/>
            </w:pPr>
            <w:r>
              <w:rPr/>
            </w:r>
          </w:p>
          <w:p>
            <w:pPr>
              <w:pStyle w:val="Normal"/>
              <w:snapToGrid w:val="false"/>
              <w:ind w:left="2520" w:hanging="2310"/>
              <w:jc w:val="left"/>
              <w:rPr/>
            </w:pPr>
            <w:r>
              <w:rPr/>
              <w:t>児玉　芳典氏　「当たらし技術でおいしいみかんづくり、</w:t>
            </w:r>
          </w:p>
          <w:p>
            <w:pPr>
              <w:pStyle w:val="Normal"/>
              <w:snapToGrid w:val="false"/>
              <w:ind w:left="2520" w:firstLine="420"/>
              <w:jc w:val="left"/>
              <w:rPr/>
            </w:pPr>
            <w:r>
              <w:rPr/>
              <w:t>お客様本意の新しいインターネット販売に挑戦」</w:t>
            </w:r>
          </w:p>
          <w:p>
            <w:pPr>
              <w:pStyle w:val="Normal"/>
              <w:snapToGrid w:val="false"/>
              <w:spacing w:before="0" w:after="0"/>
              <w:ind w:left="2520" w:hanging="2310"/>
              <w:contextualSpacing/>
              <w:jc w:val="left"/>
              <w:rPr/>
            </w:pPr>
            <w:r>
              <w:rPr/>
              <w:t>フルーツ王国の和歌山県紀の川市で</w:t>
            </w:r>
            <w:r>
              <w:rPr/>
              <w:t>16</w:t>
            </w:r>
            <w:r>
              <w:rPr/>
              <w:t>年前に</w:t>
            </w:r>
            <w:r>
              <w:rPr/>
              <w:t>6</w:t>
            </w:r>
            <w:r>
              <w:rPr/>
              <w:t>代目として就農し、柑橘を中心に栽培</w:t>
            </w:r>
          </w:p>
          <w:p>
            <w:pPr>
              <w:pStyle w:val="Normal"/>
              <w:snapToGrid w:val="false"/>
              <w:spacing w:before="0" w:after="0"/>
              <w:contextualSpacing/>
              <w:jc w:val="left"/>
              <w:rPr/>
            </w:pPr>
            <w:r>
              <w:rPr/>
              <w:t>近年は近隣農家様の協力により、多品目の農産物を扱い、また、ドライフルーツなど加工食品製造や、養蜂業にも着手し業績を伸ばされておられます。家族経営から組織経営において経営理念の必要性を痛感し、自分たちの立ち位置を見いだし、田舎でも高付加価値での販売に注力され、現在</w:t>
            </w:r>
            <w:r>
              <w:rPr/>
              <w:t>700a</w:t>
            </w:r>
            <w:r>
              <w:rPr/>
              <w:t>の柑橘類を経営、うち</w:t>
            </w:r>
            <w:r>
              <w:rPr/>
              <w:t>300a</w:t>
            </w:r>
            <w:r>
              <w:rPr/>
              <w:t>がミカンで、熟度により</w:t>
            </w:r>
            <w:r>
              <w:rPr/>
              <w:t>3</w:t>
            </w:r>
            <w:r>
              <w:rPr/>
              <w:t>段階に収穫を定義し、ベストな熟度においての収穫を段階的に調整し食べ頃のミカンのみ選別収穫を実行中です。</w:t>
            </w:r>
          </w:p>
          <w:p>
            <w:pPr>
              <w:pStyle w:val="Normal"/>
              <w:snapToGrid w:val="false"/>
              <w:spacing w:before="0" w:after="0"/>
              <w:contextualSpacing/>
              <w:jc w:val="left"/>
              <w:rPr/>
            </w:pPr>
            <w:r>
              <w:rPr/>
              <w:t>　柑橘において、「品種に勝る技術無し」を掲げ、国産では珍しい、グレープフルーツやライム・ブラッドオレンジ・レモン</w:t>
            </w:r>
            <w:r>
              <w:rPr/>
              <w:t>(</w:t>
            </w:r>
            <w:r>
              <w:rPr/>
              <w:t>ピンクレモネード・マイヤー</w:t>
            </w:r>
            <w:r>
              <w:rPr/>
              <w:t>)</w:t>
            </w:r>
            <w:r>
              <w:rPr/>
              <w:t>等を、近隣の耕作放棄地を活用し開墾・整地し定植されています。「果物語」として、生産に至るプロセスまでを消費者に訴え、お客様に生産物を買い支えていただいている気持ちで営農されています。加工品においては、品質はもちろん「クールローカル」と銘打って包材・デザインにこだわった物を発信、異業種ともコラボレーションし、書店やスポーツ用品メーカーとも共同企画を現実化し、また農業と異業種との関わりを持てるような発想を実現できるように、多品目、多商品の生産を心がけることで、新しい活路を見いだしておられます。食育や</w:t>
            </w:r>
            <w:r>
              <w:rPr/>
              <w:t xml:space="preserve">SAVE JAPAN </w:t>
            </w:r>
            <w:r>
              <w:rPr/>
              <w:t>プロジェクト</w:t>
            </w:r>
            <w:r>
              <w:rPr/>
              <w:t>等にも協賛、感謝祭を行い、体験農業や農家民泊から、本格的な研修生受け入れまで、多種多様な経営展開を実践されています。</w:t>
            </w:r>
          </w:p>
          <w:p>
            <w:pPr>
              <w:pStyle w:val="Normal"/>
              <w:snapToGrid w:val="false"/>
              <w:spacing w:before="0" w:after="0"/>
              <w:contextualSpacing/>
              <w:jc w:val="left"/>
              <w:rPr/>
            </w:pPr>
            <w:r>
              <w:rPr/>
              <w:t>　ネット販売についても、ただたんなるバーチャル販売ではなく、日本国中の催事の出向き、その地域のネットユーザーに</w:t>
            </w:r>
            <w:r>
              <w:rPr/>
              <w:t>DM</w:t>
            </w:r>
            <w:r>
              <w:rPr/>
              <w:t>で案内状を送付、出来る限りネットユーザー様と直接会話を持つことにも力を注がれておられます。</w:t>
            </w:r>
          </w:p>
          <w:p>
            <w:pPr>
              <w:pStyle w:val="Normal"/>
              <w:snapToGrid w:val="false"/>
              <w:spacing w:before="0" w:after="0"/>
              <w:contextualSpacing/>
              <w:jc w:val="left"/>
              <w:rPr/>
            </w:pPr>
            <w:r>
              <w:rPr/>
              <w:t>　近年は、輸入果実も手がけられ、気候が日本とは逆の南半球より安心安全な果実を輸入販売中。「何事にも、挑戦しないと生きてる意味がない。リスクはあるが、リスクに挑戦します」と、抱負を語っていただきまし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ind w:firstLine="105"/>
              <w:jc w:val="center"/>
              <w:rPr/>
            </w:pPr>
            <w:r>
              <w:rPr/>
              <w:t>森本　史郎</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9:00Z</dcterms:created>
  <dc:creator>NTS</dc:creator>
  <dc:description/>
  <cp:keywords/>
  <dc:language>en-US</dc:language>
  <cp:lastModifiedBy>山本文則</cp:lastModifiedBy>
  <dcterms:modified xsi:type="dcterms:W3CDTF">2015-11-16T00:49:00Z</dcterms:modified>
  <cp:revision>2</cp:revision>
  <dc:subject/>
  <dc:title/>
</cp:coreProperties>
</file>