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41</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6</w:t>
            </w:r>
            <w:r>
              <w:rPr/>
              <w:t>年</w:t>
            </w:r>
            <w:r>
              <w:rPr/>
              <w:t>6</w:t>
            </w:r>
            <w:r>
              <w:rPr/>
              <w:t>月</w:t>
            </w:r>
            <w:r>
              <w:rPr/>
              <w:t>19</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損保ジャパン会議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前川進吉氏　（株）</w:t>
            </w:r>
            <w:r>
              <w:rPr>
                <w:rStyle w:val="Textexposedshow2"/>
                <w:vanish w:val="false"/>
                <w:color w:val="333333"/>
                <w:sz w:val="20"/>
                <w:szCs w:val="20"/>
              </w:rPr>
              <w:t>EG</w:t>
            </w:r>
            <w:r>
              <w:rPr>
                <w:rStyle w:val="Textexposedshow2"/>
                <w:vanish w:val="false"/>
                <w:color w:val="333333"/>
                <w:sz w:val="20"/>
                <w:szCs w:val="20"/>
              </w:rPr>
              <w:t>サイクル　　　中植昭彦氏　（株）中植牧場代表取締役</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獣害対策（ミニセミナー）・新しい畜産「能勢黒牛」</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left="210" w:hanging="210"/>
              <w:rPr/>
            </w:pPr>
            <w:r>
              <w:rPr/>
              <w:t>前川進吉氏　（株）</w:t>
            </w:r>
            <w:r>
              <w:rPr/>
              <w:t>EG</w:t>
            </w:r>
            <w:r>
              <w:rPr/>
              <w:t>サイクル</w:t>
            </w:r>
            <w:r>
              <w:rPr/>
              <w:br/>
            </w:r>
            <w:r>
              <w:rPr/>
              <w:t>兵庫県丹波市で獣害対策に取り組んでおられる方で野生鹿だけを</w:t>
            </w:r>
            <w:r>
              <w:rPr/>
              <w:t>100</w:t>
            </w:r>
            <w:r>
              <w:rPr/>
              <w:t>％使用したペッ</w:t>
            </w:r>
          </w:p>
          <w:p>
            <w:pPr>
              <w:pStyle w:val="Normal"/>
              <w:ind w:left="210" w:hanging="210"/>
              <w:rPr/>
            </w:pPr>
            <w:r>
              <w:rPr/>
              <w:t>トフードを開発されています。</w:t>
            </w:r>
          </w:p>
          <w:p>
            <w:pPr>
              <w:pStyle w:val="Normal"/>
              <w:rPr/>
            </w:pPr>
            <w:r>
              <w:rPr/>
              <w:t>　鹿が増えているのは、明治時代に毛皮の輸入のために鹿を取り過ぎ、鳥獣法にて鹿が保護されたことや鹿の天敵であるオオカミが絶滅したことに起因し、政策が現状に追いつかず後手となってしまったためですが、日本の山に鹿が増えすぎ、農家に甚大な被害を与えています。前川氏は約１０年前からそのような鹿の被害を何とかしたいと事業を始められ、その一環として鹿肉の有効活用を始めました。鹿肉は、ドッグフードとしてヘルシーで現代病にかかりがちな愛犬にぴったりの食材です。栄養も豊富で、特に鹿の胃の中身であるトライプは「漢方薬」と言ってもいいくらいの最高級品質のお肉です。</w:t>
            </w:r>
          </w:p>
          <w:p>
            <w:pPr>
              <w:pStyle w:val="Normal"/>
              <w:rPr/>
            </w:pPr>
            <w:r>
              <w:rPr/>
              <w:t>質疑応答では、仕入れルートについてや、他の鹿肉業者との違いである技術の高さについて回答がされ、鹿肉を人への料理としての有効な料理方法の質問へは前川氏の奥様による分かりやすい料理方法の回答がありました。　</w:t>
            </w:r>
          </w:p>
          <w:p>
            <w:pPr>
              <w:pStyle w:val="Normal"/>
              <w:rPr/>
            </w:pPr>
            <w:r>
              <w:rPr/>
            </w:r>
          </w:p>
          <w:p>
            <w:pPr>
              <w:pStyle w:val="Normal"/>
              <w:rPr/>
            </w:pPr>
            <w:r>
              <w:rPr/>
              <w:t>中植昭彦氏　（株）中植牧場代表取締役</w:t>
            </w:r>
          </w:p>
          <w:p>
            <w:pPr>
              <w:pStyle w:val="Normal"/>
              <w:ind w:firstLine="210"/>
              <w:rPr/>
            </w:pPr>
            <w:r>
              <w:rPr/>
              <w:t>大阪では数少ない畜産農家です。豊能郡能勢町で牧場を運営し、「能勢黒牛」のオリジナルブランドで、精肉店やレストランなど多角的に経営しておられます。</w:t>
            </w:r>
          </w:p>
          <w:p>
            <w:pPr>
              <w:pStyle w:val="Normal"/>
              <w:ind w:firstLine="210"/>
              <w:rPr/>
            </w:pPr>
            <w:r>
              <w:rPr/>
              <w:t>中植氏の地元である能勢町は三白（米、寒天、高野豆腐）</w:t>
            </w:r>
            <w:r>
              <w:rPr/>
              <w:t>三黒（炭、栗、黒牛）が昔からの名物で、牛は農業にとってもトラクターのない時代に田を耕す際に重宝されていました。中植牧場は昭和２０年の創業ですが、農業の機械化の影響で牛の消費を農業利用から食用や精肉卸業を強化し、飲食店である焼き肉店も昭和４７年にオープンしました。中植氏は１８歳から中植牧場に就労し平成１９年に３５歳で事業を承継しました。『食糧生産を担っているという自覚を持ち、牛飼いを通じて社会の役に立ちたい』『子どもの将来つきたい職業ランキング１位に牛飼いになるように』という理念の元、活動されています。</w:t>
            </w:r>
          </w:p>
          <w:p>
            <w:pPr>
              <w:pStyle w:val="Normal"/>
              <w:ind w:firstLine="210"/>
              <w:rPr/>
            </w:pPr>
            <w:r>
              <w:rPr/>
              <w:t>中盤は牛の種類の違い（黒毛和種は霜降りが多く、褐色和種や日本短角種は赤身の美味しさが特徴）や子牛登記（その牛がどの種類から生まれたものか等が詳細に分かるもの）、肉の格付けなどの解説だけでなく、自身の研究で、人はなぜ牛肉を美味しいと思うのかという根本に立ち返り、味覚や美味しさについても分かりやすく語って頂きました。</w:t>
            </w:r>
          </w:p>
          <w:p>
            <w:pPr>
              <w:pStyle w:val="Normal"/>
              <w:ind w:firstLine="210"/>
              <w:rPr/>
            </w:pPr>
            <w:r>
              <w:rPr/>
              <w:t>また牛の霜降りを増やすために、牛にとって良くないことをしている業者もいる中、中植氏は畜産や安全で美味しい和牛を守りたいという理念の元、牛にストレスをかけないように、一頭一頭に愛情をかけています。その際に「牛が幸せを感じると、人と同じようにドーパミンが出て、牛肉を口にした人間も幸せになる」ことに気づき、牛に「おはよう」と挨拶をし続け、牛から本当に信頼をされ、牛の病気にもいち早く気付くなど、他の牧場にはない経営をされています。</w:t>
            </w:r>
          </w:p>
          <w:p>
            <w:pPr>
              <w:pStyle w:val="Normal"/>
              <w:ind w:firstLine="210"/>
              <w:rPr/>
            </w:pPr>
            <w:r>
              <w:rPr/>
              <w:t>しかし、畜産業は最高級の肉を作ったとしても大半は赤字になる業界であることや、１キロの牛肉を作るのに、１０キロの穀物を使用するなど、問題も多いです。そこで中植氏は本来３０ヶ月近くかかる出荷のまでの期間を１９ヶ月に短縮する研究を行っています。１９ヶ月飼育は本来の穀物消費を牛１頭あたり３トン節約でき、これにより世界で１７人の先進国の飢餓を救えるとのことです。</w:t>
            </w:r>
          </w:p>
          <w:p>
            <w:pPr>
              <w:pStyle w:val="Normal"/>
              <w:ind w:firstLine="210"/>
              <w:rPr/>
            </w:pPr>
            <w:r>
              <w:rPr/>
              <w:t>そういった取り組みをされながらも、牛肉の味については「牛肉サミット２０１４」で５位や審査員特別賞を受賞するなどの実績もあります。</w:t>
            </w:r>
          </w:p>
          <w:p>
            <w:pPr>
              <w:pStyle w:val="Normal"/>
              <w:ind w:firstLine="210"/>
              <w:rPr/>
            </w:pPr>
            <w:r>
              <w:rPr/>
              <w:t>またストレスをかけない牛は牛肉アレルギーの子どもが食べても、影響が出ないなど、良い面がたくさんあるとのことです。</w:t>
            </w:r>
          </w:p>
          <w:p>
            <w:pPr>
              <w:pStyle w:val="Normal"/>
              <w:ind w:firstLine="210"/>
              <w:rPr/>
            </w:pPr>
            <w:r>
              <w:rPr/>
              <w:t>質疑応答では１９ヶ月飼育の牛についてどのような工夫をされているかや将来性についての質問に対し、肥料のやり方について工夫がされており、最近はとろけるような食感よりかみ応えが重視されつつあるので、１９ヶ月飼育の牛は今後増えていくのとの回答などで盛り上がりました。</w:t>
            </w:r>
          </w:p>
          <w:p>
            <w:pPr>
              <w:pStyle w:val="Normal"/>
              <w:rPr/>
            </w:pPr>
            <w:r>
              <w:rPr/>
            </w:r>
          </w:p>
          <w:p>
            <w:pPr>
              <w:pStyle w:val="Normal"/>
              <w:ind w:firstLine="210"/>
              <w:rPr/>
            </w:pPr>
            <w:r>
              <w:rPr/>
              <w:br/>
            </w:r>
            <w:r>
              <w:rPr/>
              <w:t>　</w:t>
            </w:r>
          </w:p>
          <w:p>
            <w:pPr>
              <w:pStyle w:val="Normal"/>
              <w:rPr/>
            </w:pPr>
            <w:r>
              <w:rPr/>
              <w:b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眞下幹弘</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52:00Z</dcterms:created>
  <dc:creator>NTS</dc:creator>
  <dc:description/>
  <cp:keywords/>
  <dc:language>en-US</dc:language>
  <cp:lastModifiedBy>農楽マッチ</cp:lastModifiedBy>
  <cp:lastPrinted>2016-06-17T23:49:00Z</cp:lastPrinted>
  <dcterms:modified xsi:type="dcterms:W3CDTF">2016-06-20T01:52:00Z</dcterms:modified>
  <cp:revision>2</cp:revision>
  <dc:subject/>
  <dc:title/>
</cp:coreProperties>
</file>