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6</w:t>
            </w:r>
            <w:r>
              <w:rPr/>
              <w:t>9</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8</w:t>
            </w:r>
            <w:r>
              <w:rPr/>
              <w:t>年</w:t>
            </w:r>
            <w:r>
              <w:rPr/>
              <w:t>10</w:t>
            </w:r>
            <w:r>
              <w:rPr/>
              <w:t>月</w:t>
            </w:r>
            <w:r>
              <w:rPr/>
              <w:t>21</w:t>
            </w:r>
            <w:r>
              <w:rPr/>
              <w:t>日</w:t>
            </w:r>
            <w:r>
              <w:rPr>
                <w:rFonts w:cs="Century;Century" w:eastAsia="Century;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市立総合生涯学習センター</w:t>
            </w:r>
            <w:r>
              <w:rPr/>
              <w:br/>
            </w:r>
            <w:r>
              <w:rPr/>
              <w:t>第</w:t>
            </w:r>
            <w:r>
              <w:rPr/>
              <w:t>2</w:t>
            </w:r>
            <w:r>
              <w:rPr/>
              <w:t>研修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スパイスキューブ／須貝翼氏、茂広組／永井常務</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企業の農業参入の事例をしろう</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t>建築現場の足場設営を行う職人集団を擁して、大阪府下随一の実績を誇る</w:t>
            </w:r>
            <w:r>
              <w:rPr/>
              <w:t>(</w:t>
            </w:r>
            <w:r>
              <w:rPr/>
              <w:t>株</w:t>
            </w:r>
            <w:r>
              <w:rPr/>
              <w:t>)</w:t>
            </w:r>
            <w:r>
              <w:rPr/>
              <w:t>茂広組。スパイスキューブ。それぞれに異業種から農業分野に参入した２社のお話を伺いました。</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スパイスキューブ／須貝翼氏</w:t>
            </w:r>
          </w:p>
          <w:p>
            <w:pPr>
              <w:pStyle w:val="Normal"/>
              <w:spacing w:lineRule="exact" w:line="320"/>
              <w:rPr/>
            </w:pPr>
            <w:r>
              <w:rPr/>
              <w:t>自称「植物工場おたく」からスタートし、全国多数の植物工場を視察。その見識を活かして、植物工場の立ち上げから生産、販売までを幅広くコンサルティングする須貝氏。植物工場のコストパフォーマンスを追求することにこだわる須貝氏が、現在取り組んでいる水耕による室内栽培システムとその作物のブランディングのお話しを中心にお伺いしました。</w:t>
            </w:r>
          </w:p>
          <w:p>
            <w:pPr>
              <w:pStyle w:val="Normal"/>
              <w:spacing w:lineRule="exact" w:line="320"/>
              <w:rPr/>
            </w:pPr>
            <w:r>
              <w:rPr/>
              <w:t>工場での栽培については、徹底した衛生管理による安全な農産物の安定的供給を可能にした点。それを強みに販路拡大を推進しているとのこと。また、売り場での訴求効果を考慮したパッケージデザインや</w:t>
            </w:r>
            <w:r>
              <w:rPr/>
              <w:t>POP</w:t>
            </w:r>
            <w:r>
              <w:rPr/>
              <w:t>作成など、「売り方」についてもサポート。作ったものを売り切る「全量販売」を実現して、儲かる農業を提案しているとお話しいただきました。</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茂広組</w:t>
            </w:r>
            <w:r>
              <w:rPr>
                <w:rFonts w:cs="Century;Century" w:eastAsia="Century;Century"/>
              </w:rPr>
              <w:t xml:space="preserve"> </w:t>
            </w:r>
            <w:r>
              <w:rPr/>
              <w:t>永井博氏</w:t>
            </w:r>
          </w:p>
          <w:p>
            <w:pPr>
              <w:pStyle w:val="Normal"/>
              <w:spacing w:lineRule="exact" w:line="320"/>
              <w:rPr/>
            </w:pPr>
            <w:r>
              <w:rPr/>
              <w:t>高床式砂栽培農業の可能性に魅せられて、その普及に取り組む茂広組に自らを売り込んで転身した元金融マンの永井氏。生産はもちろん、農業経営の経験ゼロからスタートして、大手企業との連携事業へとスケール拡大を果たした。その経緯をダイナミックにお話しいただきました。</w:t>
            </w:r>
          </w:p>
          <w:p>
            <w:pPr>
              <w:pStyle w:val="Normal"/>
              <w:spacing w:lineRule="exact" w:line="320"/>
              <w:rPr/>
            </w:pPr>
            <w:r>
              <w:rPr/>
              <w:t>建築足場の組み立てノウハウを活かして、独自の砂ベッド設営方法を構築。完璧な垂直水平を維持しながら、相当荷重に耐えうるベッドを設営するノウハウを確立。さらには自らその栽培方法を確立するべく、アグリ事業部門を設立して展開を開始した。その後、事業拡大を目指して株式会社グリーンファームを設立。</w:t>
            </w:r>
            <w:r>
              <w:rPr/>
              <w:t>2</w:t>
            </w:r>
            <w:r>
              <w:rPr/>
              <w:t>011</w:t>
            </w:r>
            <w:r>
              <w:rPr/>
              <w:t>年に直営農園をオープンさせ、生産をスタートさせた。外の気候変化の影響を受けにくいハウス内環境を維持しゃすいため、「理論上、どんな品種の栽培も可能」とのこと。自社の圃場では高回転の葉物を中心に、１平米あたり年間</w:t>
            </w:r>
            <w:r>
              <w:rPr/>
              <w:t>1.5</w:t>
            </w:r>
            <w:r>
              <w:rPr/>
              <w:t>～</w:t>
            </w:r>
            <w:r>
              <w:rPr/>
              <w:t>2</w:t>
            </w:r>
            <w:r>
              <w:rPr/>
              <w:t>万円の売り上げ実績を維持している。また、土耕栽培と違い、腰高の位置にベッドを設置しているため、作業による負担も軽減され、老若幅広い層の就労が可能な環境が整えられている。直営農園ではその環境特性を生かして、農福連携事業も展開。車いす利用者の農作業者もおり、肢体不自由の障がいを持った方の中には、農作業によるリハビリ効果を得て、歩行可能にまで回復した方がいらっしゃるとのこと。現在は農作業が及ぼす脳への好影響を研究する産学連携事業にも発展させているとか。高床式砂栽培農業の未来型の可能性について、大きな夢と展望を見せていただく内容でした。</w:t>
            </w:r>
          </w:p>
          <w:p>
            <w:pPr>
              <w:pStyle w:val="Normal"/>
              <w:spacing w:lineRule="exact" w:line="320"/>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spacing w:lineRule="auto" w:line="180"/>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植田唯起子</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07:00Z</dcterms:created>
  <dc:creator>NTS</dc:creator>
  <dc:description/>
  <cp:keywords/>
  <dc:language>en-US</dc:language>
  <cp:lastModifiedBy>noramatch1887@gmail.com</cp:lastModifiedBy>
  <dcterms:modified xsi:type="dcterms:W3CDTF">2018-11-12T06:07:00Z</dcterms:modified>
  <cp:revision>2</cp:revision>
  <dc:subject/>
  <dc:title/>
</cp:coreProperties>
</file>