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276"/>
        <w:gridCol w:w="1417"/>
        <w:gridCol w:w="993"/>
        <w:gridCol w:w="2409"/>
      </w:tblGrid>
      <w:tr>
        <w:trPr/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開催セミナー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0</w:t>
            </w:r>
            <w:r>
              <w:rPr/>
              <w:t>回　農楽マッチ勉強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日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3:3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場　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大阪市立総合生涯学習センター</w:t>
            </w:r>
            <w:r>
              <w:rPr/>
              <w:br/>
            </w:r>
            <w:r>
              <w:rPr/>
              <w:t>第</w:t>
            </w:r>
            <w:r>
              <w:rPr/>
              <w:t>2</w:t>
            </w:r>
            <w:r>
              <w:rPr/>
              <w:t>研修室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講演者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「大阪食べる通信」編集長（株式会社商報　総務部　課長）　森山　裕</w:t>
            </w:r>
          </w:p>
        </w:tc>
      </w:tr>
      <w:tr>
        <w:trPr>
          <w:trHeight w:val="38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タイトル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「大阪食べる通信」紹介</w:t>
            </w:r>
          </w:p>
        </w:tc>
      </w:tr>
      <w:tr>
        <w:trPr>
          <w:trHeight w:val="190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内　容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産者と生産物をセットにして紹介し、同時に生産物を発送する情報誌。生産者と消費者の交流、元気と生きる力の交換が目的。</w:t>
            </w:r>
          </w:p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/>
              <w:t>年「東北食べる通信」がスタート。全国３９地域でそれぞれの形で運営。大阪版は「大阪の食材と生産者を大阪の人に知ってもらう」ひいては、「大阪の食材について自信と誇りを持って語れる大阪人を増やす」ことを目的としている。（台風被害の影響で創刊が延期され）１２月創刊予定。創刊号の特集は、アーバンファーム</w:t>
            </w:r>
            <w:r>
              <w:rPr/>
              <w:t>ASAOKA</w:t>
            </w:r>
            <w:r>
              <w:rPr/>
              <w:t>農園浅岡弘二さんのトマト。購読者募集中！</w:t>
            </w:r>
          </w:p>
        </w:tc>
      </w:tr>
      <w:tr>
        <w:trPr>
          <w:trHeight w:val="12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講演者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color w:val="000000"/>
              </w:rPr>
              <w:t>ふじた農園代表　　</w:t>
            </w:r>
            <w:r>
              <w:rPr/>
              <w:t>藤田　純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タイトル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「職歴・就農から現在までの経緯と目指す農業の姿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内　容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自己紹介≫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兵庫県加東市生まれ・兼業農家をついで専業農家に。稲作：ヒノヒカリ、山田錦（酒米）、裏作に大豆・黒豆。野菜は、ナス・トウモロコシ・ほうれん草・レタス・キャベツ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３社の勤務経験（ゲームソフトのプログラマーとシステムエンジニア・介護スタッフ・サーキットスタッフで自動車メーカーの研修も）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就農してわかったこと≫</w:t>
            </w:r>
          </w:p>
          <w:p>
            <w:pPr>
              <w:pStyle w:val="Normal"/>
              <w:spacing w:lineRule="exact" w:line="32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想像以上に栽培は○○だった。</w:t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/>
              <w:t>・稲作と同じ感覚だと野菜は作れない。（お米の適地は野菜に適さない）</w:t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/>
              <w:t>・畑は一枚一枚が異なる（栄養状態・酸性アルカリ性・硬軟等）</w:t>
            </w:r>
          </w:p>
          <w:p>
            <w:pPr>
              <w:pStyle w:val="Normal"/>
              <w:spacing w:lineRule="exact" w:line="32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想像以上に農業に携わる方は○○だった。</w:t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/>
              <w:t>・未だ食管法メンタリティ（国が農協を通じて買い取ってくれる）に縛られている。</w:t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/>
              <w:t>・農家は公務員感覚（農協はお代官感覚）</w:t>
            </w:r>
          </w:p>
          <w:p>
            <w:pPr>
              <w:pStyle w:val="Normal"/>
              <w:spacing w:lineRule="exact" w:line="320"/>
              <w:ind w:left="630" w:firstLine="210"/>
              <w:rPr/>
            </w:pPr>
            <w:r>
              <w:rPr/>
              <w:t>良く言えば純朴・素朴、悪く言えば世間知らず。自営業という感覚無し。</w:t>
            </w:r>
          </w:p>
          <w:p>
            <w:pPr>
              <w:pStyle w:val="Normal"/>
              <w:spacing w:lineRule="exact" w:line="320"/>
              <w:ind w:left="630" w:firstLine="210"/>
              <w:rPr/>
            </w:pPr>
            <w:r>
              <w:rPr/>
              <w:t>農協も、組織・コーディネーター・用心棒としての自覚無し。</w:t>
            </w:r>
          </w:p>
          <w:p>
            <w:pPr>
              <w:pStyle w:val="Normal"/>
              <w:spacing w:lineRule="exact" w:line="32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就農時からの目標≫</w:t>
            </w:r>
          </w:p>
          <w:p>
            <w:pPr>
              <w:pStyle w:val="Normal"/>
              <w:spacing w:lineRule="exact" w:line="32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目指せ！農家だけど脱農家</w:t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/>
              <w:t>・プロダクトアウトでなくマーケットイン</w:t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/>
              <w:t>・業界・農村の常識・慣例、尊重すべきは尊重し、疑うべきは疑う。</w:t>
            </w:r>
          </w:p>
          <w:p>
            <w:pPr>
              <w:pStyle w:val="Normal"/>
              <w:spacing w:lineRule="exact" w:line="320"/>
              <w:ind w:left="840" w:hanging="0"/>
              <w:rPr/>
            </w:pPr>
            <w:r>
              <w:rPr/>
              <w:t>前者は村祭り等の伝統、後者は村八分等の因習</w:t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/>
              <w:t>・「農家」より「自営業者・中小企業経営者」の意識</w:t>
            </w:r>
          </w:p>
          <w:p>
            <w:pPr>
              <w:pStyle w:val="Normal"/>
              <w:spacing w:lineRule="exact" w:line="32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栽培技術・知識の追求</w:t>
            </w:r>
          </w:p>
          <w:p>
            <w:pPr>
              <w:pStyle w:val="Normal"/>
              <w:spacing w:lineRule="exact" w:line="320"/>
              <w:ind w:left="210" w:hanging="0"/>
              <w:rPr/>
            </w:pPr>
            <w:r>
              <w:rPr/>
              <w:t>　・篤農家とはどんな人？（カリスマ弁護士のイメージ、素晴らしい栽培能力保有者）</w:t>
            </w:r>
          </w:p>
          <w:p>
            <w:pPr>
              <w:pStyle w:val="Normal"/>
              <w:spacing w:lineRule="exact" w:line="320"/>
              <w:ind w:left="210" w:hanging="0"/>
              <w:rPr/>
            </w:pPr>
            <w:r>
              <w:rPr/>
              <w:t>　　　インプット＋アウトプット（田んぼ</w:t>
            </w:r>
            <w:r>
              <w:rPr>
                <w:rFonts w:ascii="Segoe UI Symbol" w:hAnsi="Segoe UI Symbol" w:cs="Segoe UI Symbol"/>
              </w:rPr>
              <w:t>一</w:t>
            </w:r>
            <w:r>
              <w:rPr/>
              <w:t>枚ごとの情報）　　　　</w:t>
            </w:r>
          </w:p>
          <w:p>
            <w:pPr>
              <w:pStyle w:val="Normal"/>
              <w:spacing w:lineRule="exact" w:line="320"/>
              <w:ind w:left="210" w:hanging="0"/>
              <w:rPr/>
            </w:pPr>
            <w:r>
              <w:rPr/>
              <w:t>　　　経験と知識のベストミックス</w:t>
            </w:r>
          </w:p>
          <w:p>
            <w:pPr>
              <w:pStyle w:val="Normal"/>
              <w:spacing w:lineRule="exact" w:line="320"/>
              <w:ind w:left="210" w:hanging="0"/>
              <w:rPr/>
            </w:pPr>
            <w:r>
              <w:rPr/>
              <w:t>　・正規戦よりゲリラ戦</w:t>
            </w:r>
          </w:p>
          <w:p>
            <w:pPr>
              <w:pStyle w:val="Normal"/>
              <w:spacing w:lineRule="exact" w:line="320"/>
              <w:ind w:left="210" w:hanging="0"/>
              <w:rPr/>
            </w:pPr>
            <w:r>
              <w:rPr/>
              <w:t>　　　「ずらし栽培」にチャレンジ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旬につくるのがおいしいが、少しずらせば価格アップ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市場（シェフ、お母さん等）からの評価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当農園の野菜作り≫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マーケットイン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・顧客に関心を持ってもらえる農家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・イベント（トウモロコシ狩りにグラマラスキャンピング導入）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慣行・勇気など栽培法にはこだわらない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・綺麗、おいしい、歩留まり良しが正義！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肥料は、必要な時に必要なものを必要なだけ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・大半は元肥主体で可、トウモロコシは追肥中心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・高生産性</w:t>
            </w:r>
          </w:p>
          <w:p>
            <w:pPr>
              <w:pStyle w:val="Normal"/>
              <w:spacing w:lineRule="exact" w:line="320"/>
              <w:ind w:left="630" w:firstLine="210"/>
              <w:rPr/>
            </w:pPr>
            <w:r>
              <w:rPr/>
              <w:t>同じ品質なら以下に手を抜いて低コスト化するか（作業時間・燃料代・肥料代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農を取り巻く環境の変化（私見）≫</w:t>
            </w:r>
          </w:p>
          <w:p>
            <w:pPr>
              <w:pStyle w:val="Normal"/>
              <w:spacing w:lineRule="exact" w:line="32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リーマンショックからの就農ブーム→一段落→そして今</w:t>
            </w:r>
          </w:p>
          <w:p>
            <w:pPr>
              <w:pStyle w:val="Normal"/>
              <w:spacing w:lineRule="exact" w:line="320"/>
              <w:ind w:left="210" w:hanging="0"/>
              <w:rPr/>
            </w:pPr>
            <w:r>
              <w:rPr/>
              <w:t>　　すごい農家が生まれている。</w:t>
            </w:r>
          </w:p>
          <w:p>
            <w:pPr>
              <w:pStyle w:val="Normal"/>
              <w:spacing w:lineRule="exact" w:line="32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農協の変化　全農・全中・全国</w:t>
            </w:r>
            <w:r>
              <w:rPr/>
              <w:t>700</w:t>
            </w:r>
            <w:r>
              <w:rPr/>
              <w:t>の農協（ピンキリ、加東市は旧態依然）</w:t>
            </w:r>
          </w:p>
          <w:p>
            <w:pPr>
              <w:pStyle w:val="Normal"/>
              <w:spacing w:lineRule="exact" w:line="32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農政の変化　農業人口減少により水田＝票田ではなくなった。</w:t>
            </w:r>
          </w:p>
          <w:p>
            <w:pPr>
              <w:pStyle w:val="Normal"/>
              <w:spacing w:lineRule="exact" w:line="32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グローバルな変化　</w:t>
            </w:r>
          </w:p>
          <w:p>
            <w:pPr>
              <w:pStyle w:val="Normal"/>
              <w:spacing w:lineRule="exact" w:line="320"/>
              <w:ind w:left="210" w:firstLine="210"/>
              <w:rPr/>
            </w:pPr>
            <w:r>
              <w:rPr/>
              <w:t>・</w:t>
            </w:r>
            <w:r>
              <w:rPr/>
              <w:t>TPP</w:t>
            </w:r>
            <w:r>
              <w:rPr/>
              <w:t>、</w:t>
            </w:r>
            <w:r>
              <w:rPr/>
              <w:t>FTA</w:t>
            </w:r>
            <w:r>
              <w:rPr/>
              <w:t>（国対国）、</w:t>
            </w:r>
            <w:r>
              <w:rPr/>
              <w:t>RCEP</w:t>
            </w:r>
            <w:r>
              <w:rPr/>
              <w:t>（アジア版</w:t>
            </w:r>
            <w:r>
              <w:rPr/>
              <w:t>TPP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ind w:left="210" w:hanging="0"/>
              <w:rPr/>
            </w:pPr>
            <w:r>
              <w:rPr/>
              <w:t>　・ポストグローバルの時代（トランプ、英国の</w:t>
            </w:r>
            <w:r>
              <w:rPr/>
              <w:t>EU</w:t>
            </w:r>
            <w:r>
              <w:rPr/>
              <w:t>離脱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今後目指したいこと等≫</w:t>
            </w:r>
          </w:p>
          <w:p>
            <w:pPr>
              <w:pStyle w:val="Normal"/>
              <w:spacing w:lineRule="exact" w:line="32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驚くほど高レベルな種苗メーカーに倣う</w:t>
            </w:r>
          </w:p>
          <w:p>
            <w:pPr>
              <w:pStyle w:val="Normal"/>
              <w:spacing w:lineRule="exact" w:line="32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高機能ならぬ「高技能栽培」：作り手の技能が価格を決める要素に</w:t>
            </w:r>
          </w:p>
          <w:p>
            <w:pPr>
              <w:pStyle w:val="Normal"/>
              <w:spacing w:lineRule="exact" w:line="32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儲かる農業ではなく「稼げる農業」に：補助金は儲けではない</w:t>
            </w:r>
          </w:p>
          <w:p>
            <w:pPr>
              <w:pStyle w:val="Normal"/>
              <w:spacing w:lineRule="exact" w:line="32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小岩井農園はかっこいい！</w:t>
            </w:r>
          </w:p>
          <w:p>
            <w:pPr>
              <w:pStyle w:val="Normal"/>
              <w:spacing w:lineRule="exact" w:line="32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地産地消ではなく地方創生を</w:t>
            </w:r>
          </w:p>
          <w:p>
            <w:pPr>
              <w:pStyle w:val="Normal"/>
              <w:spacing w:lineRule="exact" w:line="320"/>
              <w:ind w:left="210" w:firstLine="420"/>
              <w:rPr/>
            </w:pPr>
            <w:r>
              <w:rPr/>
              <w:t>イメージはブルゴーニュ地方→消費者は全世界に（地消ではない）</w:t>
            </w:r>
          </w:p>
          <w:p>
            <w:pPr>
              <w:pStyle w:val="Normal"/>
              <w:spacing w:lineRule="exact" w:line="32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農水省にも意見（訪問してダイレクトに）</w:t>
            </w:r>
          </w:p>
          <w:p>
            <w:pPr>
              <w:pStyle w:val="Normal"/>
              <w:spacing w:lineRule="exact" w:line="32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若手・新規就農者の時代に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FFFFFF"/>
              </w:rPr>
            </w:pPr>
            <w:r>
              <w:rPr>
                <w:color w:val="FFFFFF"/>
              </w:rPr>
              <w:t>文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影山貴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26:00Z</dcterms:created>
  <dc:creator>NTS</dc:creator>
  <dc:description/>
  <cp:keywords/>
  <dc:language>en-US</dc:language>
  <cp:lastModifiedBy>noramatch1887@gmail.com</cp:lastModifiedBy>
  <dcterms:modified xsi:type="dcterms:W3CDTF">2018-11-29T01:26:00Z</dcterms:modified>
  <cp:revision>2</cp:revision>
  <dc:subject/>
  <dc:title/>
</cp:coreProperties>
</file>