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1417"/>
        <w:gridCol w:w="993"/>
        <w:gridCol w:w="2409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開催セミナ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回　東京農楽マッチ勉強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９月７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:3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場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東京都中央区日本橋富沢町７－１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ザ・パークレックス人形町６</w:t>
            </w:r>
            <w:r>
              <w:rPr/>
              <w:t>F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講　演　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　持田宏平氏　　　　　中村克之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農業との取組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持田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宏平（株式会社セラク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みどりクラウド事業部・データサイエンス事業部部長、一般社団法人日本農業情報システム協会理事）</w:t>
            </w:r>
          </w:p>
          <w:p>
            <w:pPr>
              <w:pStyle w:val="Normal"/>
              <w:rPr/>
            </w:pPr>
            <w:r>
              <w:rPr/>
              <w:t>「今、なぜスマート農業に取り組まなければならないのか」</w:t>
            </w:r>
          </w:p>
          <w:p>
            <w:pPr>
              <w:pStyle w:val="Normal"/>
              <w:rPr/>
            </w:pPr>
            <w:r>
              <w:rPr/>
              <w:t>総合ＩＴソリューションを提供している大手企業である（株）セラクが農業に参入するきっかけや、現状のスマート農業の状況、各種アプリの解説などをお話し頂きました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：中村克之（国分寺中村農園</w:t>
            </w:r>
            <w:r>
              <w:rPr/>
              <w:t>/</w:t>
            </w:r>
            <w:r>
              <w:rPr/>
              <w:t>（株）ナヴィラ代表取締役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JA</w:t>
            </w:r>
            <w:r>
              <w:rPr/>
              <w:t>東京青壮</w:t>
            </w:r>
          </w:p>
          <w:p>
            <w:pPr>
              <w:pStyle w:val="Normal"/>
              <w:rPr/>
            </w:pPr>
            <w:r>
              <w:rPr/>
              <w:t>年組織協議会理事）</w:t>
            </w:r>
          </w:p>
          <w:p>
            <w:pPr>
              <w:pStyle w:val="Normal"/>
              <w:rPr/>
            </w:pPr>
            <w:r>
              <w:rPr/>
              <w:t>「地域資源と連携した都市農業の広がり」</w:t>
            </w:r>
          </w:p>
          <w:p>
            <w:pPr>
              <w:pStyle w:val="Normal"/>
              <w:rPr/>
            </w:pPr>
            <w:r>
              <w:rPr/>
              <w:t>奥さんの実家が農業をしており、結婚当初は農業を行うことは全く考えていなかったとの事でした。今ではＪＡの役員を担うなどがっつりと農業に関わっておられます。地域との関連や地域を盛り上げる取組み、地方創世交付金の活用、地域通貨などを解説頂きました。所有する土地が都市開発にかかり、赤坂に新たに建物「東京農村」を建て、都市と農業との懸け橋の活動を行っておられます。</w:t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文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山本文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04:00Z</dcterms:created>
  <dc:creator>NTS</dc:creator>
  <dc:description/>
  <cp:keywords/>
  <dc:language>en-US</dc:language>
  <cp:lastModifiedBy>noramatch1887@gmail.com</cp:lastModifiedBy>
  <dcterms:modified xsi:type="dcterms:W3CDTF">2019-10-27T11:31:00Z</dcterms:modified>
  <cp:revision>3</cp:revision>
  <dc:subject/>
  <dc:title/>
</cp:coreProperties>
</file>