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276"/>
        <w:gridCol w:w="1417"/>
        <w:gridCol w:w="993"/>
        <w:gridCol w:w="2409"/>
      </w:tblGrid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開催セミナー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6</w:t>
            </w:r>
            <w:r>
              <w:rPr/>
              <w:t>回　農楽マッチ勉強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日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13:3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場　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大阪第一生命ビル（梅田駅前）１９階</w:t>
            </w:r>
            <w:r>
              <w:rPr/>
              <w:br/>
            </w:r>
            <w:r>
              <w:rPr/>
              <w:t>大阪市北区梅田</w:t>
            </w:r>
            <w:r>
              <w:rPr/>
              <w:t>1-8-17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講　演　者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株式会社丹波西山　代表取締役　西山和人</w:t>
            </w:r>
            <w:r>
              <w:rPr>
                <w:rStyle w:val="Textexposedshow2"/>
                <w:color w:val="333333"/>
                <w:sz w:val="20"/>
                <w:szCs w:val="20"/>
              </w:rPr>
              <w:t>中野瑞樹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タイト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「安全な米つくりにこだわって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内容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0" w:hanging="420"/>
              <w:rPr/>
            </w:pPr>
            <w:r>
              <w:rPr/>
              <w:t>１．株式会社丹波西山は５代続く農家で現社長西山和人氏は５代目に当たり、先代（父親）が早く亡くなれたので</w:t>
            </w:r>
            <w:r>
              <w:rPr/>
              <w:t>26</w:t>
            </w:r>
            <w:r>
              <w:rPr/>
              <w:t>歳で農家を引き継ぐ。元は農業嫌いであった。</w:t>
            </w:r>
          </w:p>
          <w:p>
            <w:pPr>
              <w:pStyle w:val="Normal"/>
              <w:ind w:left="630" w:hanging="0"/>
              <w:rPr/>
            </w:pPr>
            <w:r>
              <w:rPr/>
              <w:t>現在は弟さんも就農し、メカに強く農機具のメインテナンスが得意であ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現在の栽培規模、内容は水稲</w:t>
            </w:r>
            <w:r>
              <w:rPr/>
              <w:t>19Ha,</w:t>
            </w:r>
            <w:r>
              <w:rPr/>
              <w:t>畑</w:t>
            </w:r>
            <w:r>
              <w:rPr/>
              <w:t>Ha</w:t>
            </w:r>
            <w:r>
              <w:rPr/>
              <w:t>、ビニルハウス５棟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水稲は無農薬に拘り、打ち込み直植も初めている。稲の種類はあらゆる種類を栽培し農繁期の時期をズラス、天候・病気のリスクを避ける様にしてい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　これは生産調整の確実な実施（補助金の獲得）、多様な販売先の獲得、更に多様な米の作付けデータの蓄積（農薬代の節約のためにも）であ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　米の内容は主食米、醸造用玄米、加工米で、山田錦や五百万石は招徳酒造㈱のお酒に使用されてい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野菜は万願寺あまとう、ホウレン草、小豆等を栽培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</w:t>
            </w:r>
            <w:r>
              <w:rPr/>
              <w:t>2007</w:t>
            </w:r>
            <w:r>
              <w:rPr/>
              <w:t>年有機ＪＡＳ認定取得（水稲では全国最年少）。</w:t>
            </w:r>
          </w:p>
          <w:p>
            <w:pPr>
              <w:pStyle w:val="Normal"/>
              <w:ind w:left="630" w:hanging="420"/>
              <w:rPr/>
            </w:pPr>
            <w:r>
              <w:rPr/>
              <w:t>２．経営に対する思い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“自分が食べたいものをお客様に”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顧客ニーズに合わせ、食の「安心」「安全」プラス「おいしい」「きれい」に拘ってい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３．大切にしていること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人とのすべての繋がりを大切にす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頼まれたことは断らない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新しい技術に挑戦し対応する。（育苗技術の開発、抑草、除草の工夫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４．誇り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地域の保育園の給食用の米（有機ＪＡＳコシヒカリ）を提供している。　　　　　（食育：自分が大学で学んだことに繋げる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５．理想像（理念）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若手らしく、謙虚な姿勢で挑戦する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祖父、父親の農業に対する志を引き継ぐ。</w:t>
            </w:r>
          </w:p>
          <w:p>
            <w:pPr>
              <w:pStyle w:val="Normal"/>
              <w:ind w:left="630" w:hanging="420"/>
              <w:rPr/>
            </w:pPr>
            <w:r>
              <w:rPr/>
              <w:t>　・再生可能な水稲農業のビジネスモデルを求める。</w:t>
            </w:r>
          </w:p>
          <w:p>
            <w:pPr>
              <w:pStyle w:val="Normal"/>
              <w:rPr/>
            </w:pPr>
            <w:r>
              <w:rPr/>
              <w:t>　６．６次産業化</w:t>
            </w:r>
          </w:p>
          <w:p>
            <w:pPr>
              <w:pStyle w:val="Normal"/>
              <w:rPr/>
            </w:pPr>
            <w:r>
              <w:rPr/>
              <w:t>　　　籾殻をグランドミルで押し出し、ハウスの燃料用の販売に挑戦している。</w:t>
            </w:r>
          </w:p>
        </w:tc>
      </w:tr>
      <w:tr>
        <w:trPr/>
        <w:tc>
          <w:tcPr>
            <w:tcW w:w="6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文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山口　彰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Textexposedshow2">
    <w:name w:val="text_exposed_show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1:00Z</dcterms:created>
  <dc:creator>NTS</dc:creator>
  <dc:description/>
  <cp:keywords/>
  <dc:language>en-US</dc:language>
  <cp:lastModifiedBy>山本文則</cp:lastModifiedBy>
  <dcterms:modified xsi:type="dcterms:W3CDTF">2016-01-19T08:21:00Z</dcterms:modified>
  <cp:revision>2</cp:revision>
  <dc:subject/>
  <dc:title/>
</cp:coreProperties>
</file>