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51</w:t>
            </w:r>
            <w:r>
              <w:rPr/>
              <w:t>回　農楽マッチ勉強会＆日本都市農村交流ネットワーク共催セミナー</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7</w:t>
            </w:r>
            <w:r>
              <w:rPr/>
              <w:t>年</w:t>
            </w:r>
            <w:r>
              <w:rPr/>
              <w:t>4</w:t>
            </w:r>
            <w:r>
              <w:rPr/>
              <w:t>月</w:t>
            </w:r>
            <w:r>
              <w:rPr/>
              <w:t>16</w:t>
            </w:r>
            <w:r>
              <w:rPr/>
              <w:t>日</w:t>
            </w:r>
            <w:r>
              <w:rPr>
                <w:rFonts w:cs="Century" w:eastAsia="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グランフロント大阪</w:t>
            </w:r>
          </w:p>
          <w:p>
            <w:pPr>
              <w:pStyle w:val="Normal"/>
              <w:rPr/>
            </w:pPr>
            <w:r>
              <w:rPr/>
              <w:t>大阪商業大学梅田サテライトオフィス</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rStyle w:val="Textexposedshow2"/>
                <w:vanish w:val="false"/>
                <w:sz w:val="20"/>
                <w:szCs w:val="20"/>
              </w:rPr>
            </w:pPr>
            <w:r>
              <w:rPr>
                <w:rStyle w:val="Textexposedshow2"/>
                <w:vanish w:val="false"/>
                <w:sz w:val="20"/>
                <w:szCs w:val="20"/>
              </w:rPr>
              <w:t>日本都市農村交流ネットワーク講師　田中康太氏</w:t>
            </w:r>
          </w:p>
          <w:p>
            <w:pPr>
              <w:pStyle w:val="Normal"/>
              <w:jc w:val="center"/>
              <w:rPr>
                <w:color w:val="333333"/>
                <w:sz w:val="20"/>
                <w:szCs w:val="20"/>
              </w:rPr>
            </w:pPr>
            <w:r>
              <w:rPr>
                <w:rStyle w:val="Textexposedshow2"/>
                <w:vanish w:val="false"/>
                <w:sz w:val="20"/>
                <w:szCs w:val="20"/>
              </w:rPr>
              <w:t>農楽マッチ勉強会講師　波々伯部（ははかべ）宏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講演</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農楽マッチ勉強会講師　波々伯部（ははかべ）宏氏</w:t>
            </w:r>
            <w:r>
              <w:rPr/>
              <w:br/>
            </w:r>
            <w:r>
              <w:rPr/>
              <w:t>Kobe Sweets Garden</w:t>
            </w:r>
            <w:r>
              <w:rPr/>
              <w:t>（観光農園）代表。ケーキと焼き菓子</w:t>
            </w:r>
            <w:r>
              <w:rPr>
                <w:rFonts w:cs="Century" w:eastAsia="Century"/>
              </w:rPr>
              <w:t xml:space="preserve"> </w:t>
            </w:r>
            <w:r>
              <w:rPr/>
              <w:t>Two Spoon</w:t>
            </w:r>
            <w:r>
              <w:rPr/>
              <w:t>代表。</w:t>
            </w:r>
          </w:p>
          <w:p>
            <w:pPr>
              <w:pStyle w:val="Normal"/>
              <w:rPr/>
            </w:pPr>
            <w:r>
              <w:rPr/>
              <w:t>ご自身の神戸の観光農園の運営だけでなく、福祉法人の人たちが農業や食品生産に従事しながら収入があがるような支援、神戸特産品の企画・製造・販売にも取り組まれていました。</w:t>
            </w:r>
          </w:p>
          <w:p>
            <w:pPr>
              <w:pStyle w:val="Normal"/>
              <w:rPr/>
            </w:pPr>
            <w:r>
              <w:rPr/>
              <w:t>ご自身は異業種から転身され、５５歳に神戸でブルーベリー生産からスタート。サラリーマン時代からアイデアマンで、いろいろなビジネスヒットを生み出されており、現在の地域に根差した六次産業化においてもアイデアと人つながりで実現されていました。支援をされている福祉法人の中には売上を順調に増加させているところもあり、漬物やブルーベリーの染物を有馬温泉のお湯で染めたり、米粉の揚げピザの企画、ドバイでの販売など、取り組みの幅がいま現在もひろがっていらっしゃいました。管理栄養士、行政書士、ＨＰ制作などの心強いパートナーとご一緒に積極的に今後も取り組まれていくというお話が印象的でした。</w:t>
            </w:r>
            <w:r>
              <w:rPr/>
              <w:br/>
              <w:br/>
            </w:r>
            <w:r>
              <w:rPr/>
              <w:t>日本都市農村交流ネットワーク講師　田中康太氏</w:t>
            </w:r>
            <w:r>
              <w:rPr/>
              <w:br/>
            </w:r>
            <w:r>
              <w:rPr/>
              <w:t>大阪府職員から東大阪市へ異動され、現在行われているファームマイレージの取組みについてお話がありました。</w:t>
            </w:r>
          </w:p>
          <w:p>
            <w:pPr>
              <w:pStyle w:val="Normal"/>
              <w:rPr/>
            </w:pPr>
            <w:r>
              <w:rPr/>
              <w:t>都市型農業の典型として、宅地化前提の農地には相続や農業継続にあたっての制約などがさまざまある中、どのようにして生産を継続していくのかという仕組み、そして事例について説明がありました。「生産者は孤独、認めてほしい」というお話を聞かれた田中氏が、市役所、ＪＡとの連携をしながら、丁寧に生産者に消費者の想いをつなげていく取組みにしていくプロセスは非常に具体的であり、わかりやすい内容でした。</w:t>
            </w:r>
          </w:p>
          <w:p>
            <w:pPr>
              <w:pStyle w:val="Normal"/>
              <w:rPr/>
            </w:pPr>
            <w:r>
              <w:rPr/>
              <w:t>エコ農産物の認定農家数も着実に増加をしており、地域の農産物を購入すると、農地が守られているということを見える化した取り組みであること、かつどの立場の人たちも費用負担を増やさないということで、参加者の方たちも熱心にお話を聞かれていました。</w:t>
            </w:r>
            <w:r>
              <w:rPr/>
              <w:br/>
            </w:r>
          </w:p>
          <w:p>
            <w:pPr>
              <w:pStyle w:val="Normal"/>
              <w:rPr/>
            </w:pPr>
            <w:r>
              <w:rPr/>
              <w:t>最後の質疑応答のコーナーでもさらに具体的な内容の質問が多数取り上げられ、盛り上がりました。</w:t>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近下さくら</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6:00Z</dcterms:created>
  <dc:creator>NTS</dc:creator>
  <dc:description/>
  <cp:keywords/>
  <dc:language>en-US</dc:language>
  <cp:lastModifiedBy>農楽マッチ</cp:lastModifiedBy>
  <dcterms:modified xsi:type="dcterms:W3CDTF">2017-04-28T03:36:00Z</dcterms:modified>
  <cp:revision>3</cp:revision>
  <dc:subject/>
  <dc:title/>
</cp:coreProperties>
</file>