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75</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w:t>
            </w:r>
            <w:r>
              <w:rPr/>
              <w:t>19</w:t>
            </w:r>
            <w:r>
              <w:rPr/>
              <w:t>年</w:t>
            </w:r>
            <w:r>
              <w:rPr/>
              <w:t>4</w:t>
            </w:r>
            <w:r>
              <w:rPr/>
              <w:t>月</w:t>
            </w:r>
            <w:r>
              <w:rPr/>
              <w:t>21</w:t>
            </w:r>
            <w:r>
              <w:rPr/>
              <w:t>日</w:t>
            </w:r>
            <w:r>
              <w:rPr>
                <w:rFonts w:cs="Century;Century" w:eastAsia="Century;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bCs/>
              </w:rPr>
            </w:pPr>
            <w:r>
              <w:rPr>
                <w:bCs/>
              </w:rPr>
              <w:t>大阪総合生涯学習センター　第３研修室</w:t>
            </w:r>
          </w:p>
          <w:p>
            <w:pPr>
              <w:pStyle w:val="Normal"/>
              <w:rPr/>
            </w:pPr>
            <w:r>
              <w:rPr/>
              <w:t>（大阪駅前第</w:t>
            </w:r>
            <w:r>
              <w:rPr/>
              <w:t>2</w:t>
            </w:r>
            <w:r>
              <w:rPr/>
              <w:t>ビル</w:t>
            </w:r>
            <w:r>
              <w:rPr/>
              <w:t>5</w:t>
            </w:r>
            <w:r>
              <w:rPr/>
              <w:t>階）</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ナカバヤシ株式会社　田中久夫氏　　　まあと工房　崎山正人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下記に記載。</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ミニセミナー：</w:t>
            </w:r>
          </w:p>
          <w:p>
            <w:pPr>
              <w:pStyle w:val="Normal"/>
              <w:rPr/>
            </w:pPr>
            <w:r>
              <w:rPr/>
              <w:t>「本業と農業の“二毛作”～伝統的な「図書館製本」事業の閑散期を活かす～」</w:t>
            </w:r>
          </w:p>
          <w:p>
            <w:pPr>
              <w:pStyle w:val="Normal"/>
              <w:ind w:firstLine="210"/>
              <w:rPr/>
            </w:pPr>
            <w:r>
              <w:rPr/>
              <w:t>ナカバヤシ株式会社　田中久夫氏</w:t>
            </w:r>
            <w:r>
              <w:rPr/>
              <w:br/>
            </w:r>
            <w:r>
              <w:rPr/>
              <w:t>アルバム・製本業の大手であるナカバヤシ株式会社が全くの異業種である農業事業に取り組み始めたい経緯や実際に始めるにあたっての苦労談について楽しくお話しいただきました。ナカバヤシ株式会社さまは本業であるアルバム・製本業は</w:t>
            </w:r>
            <w:r>
              <w:rPr/>
              <w:t>IT</w:t>
            </w:r>
            <w:r>
              <w:rPr/>
              <w:t>化などの流れの中、厳しい環境にあり、業務の繁忙期と閑散期で従業員の活用を考えていく必要が生じてきており、そんな中でアルバム・製本業の閑散期に従業員を上手に活用できる農業に注目されました。ニンニク栽培はアルバム・製本業の閑散期がニンニク栽培の繁忙期にあたります。さらに農場のある養父市は農業の国家戦略特区でもあり補助金優遇などもあったことから養父市でのニンニク農業を始めました。当農園では地元高校とのコラボ事業など食育などに取り組みつつ、戦略的に将来を見据え、</w:t>
            </w:r>
            <w:r>
              <w:rPr/>
              <w:t>JGAP</w:t>
            </w:r>
            <w:r>
              <w:rPr/>
              <w:t>認証は既に取得しており、今後は</w:t>
            </w:r>
            <w:r>
              <w:rPr/>
              <w:t>ASIAGAP</w:t>
            </w:r>
            <w:r>
              <w:rPr/>
              <w:t>取得を目指して東京オリンピック需要や大阪万博需要を取り込めるように取り組んでおられます。企業が取り組む新しい形の</w:t>
            </w:r>
            <w:r>
              <w:rPr/>
              <w:t>2</w:t>
            </w:r>
            <w:r>
              <w:rPr/>
              <w:t>毛作について学びました。</w:t>
            </w:r>
            <w:r>
              <w:rPr/>
              <w:br/>
            </w:r>
          </w:p>
          <w:p>
            <w:pPr>
              <w:pStyle w:val="Normal"/>
              <w:rPr/>
            </w:pPr>
            <w:r>
              <w:rPr/>
              <w:t>特別講演：</w:t>
            </w:r>
          </w:p>
          <w:p>
            <w:pPr>
              <w:pStyle w:val="Normal"/>
              <w:rPr/>
            </w:pPr>
            <w:r>
              <w:rPr/>
              <w:t>「ブランド力と次世代農業　～物ブランドから人ブランドへ～」</w:t>
            </w:r>
            <w:r>
              <w:rPr/>
              <w:br/>
            </w:r>
            <w:r>
              <w:rPr/>
              <w:t>　まあと工房　崎山正人氏</w:t>
            </w:r>
          </w:p>
          <w:p>
            <w:pPr>
              <w:pStyle w:val="Normal"/>
              <w:rPr/>
            </w:pPr>
            <w:r>
              <w:rPr/>
              <w:t>タレントを経験し　</w:t>
            </w:r>
            <w:r>
              <w:rPr/>
              <w:t>2008</w:t>
            </w:r>
            <w:r>
              <w:rPr/>
              <w:t>年、脱タレして　いちご農家の跡を継ぎ、　手作りいちごじゃむの店　「まあと工房」　を立ち上げる。崎山様の独特の発想力とその原動力となっている農作物のブランディングの考え方について学びました。</w:t>
            </w:r>
          </w:p>
          <w:p>
            <w:pPr>
              <w:pStyle w:val="Normal"/>
              <w:rPr/>
            </w:pPr>
            <w:r>
              <w:rPr/>
              <w:t>一般に事業領域を広げていくには、中心事業に比較的近い関係性のある事業に取り組むのがオーソドックスな考え方ですが、全く真逆の発想に基づいてブランディングを確立されています。</w:t>
            </w:r>
          </w:p>
          <w:p>
            <w:pPr>
              <w:pStyle w:val="Normal"/>
              <w:rPr/>
            </w:pPr>
            <w:r>
              <w:rPr/>
              <w:t>具体的には</w:t>
            </w:r>
          </w:p>
          <w:p>
            <w:pPr>
              <w:pStyle w:val="Normal"/>
              <w:rPr/>
            </w:pPr>
            <w:r>
              <w:rPr/>
              <w:t>いちご農家　</w:t>
            </w:r>
            <w:r>
              <w:rPr/>
              <w:t>×</w:t>
            </w:r>
            <w:r>
              <w:rPr/>
              <w:t>　観光農園　</w:t>
            </w:r>
            <w:r>
              <w:rPr/>
              <w:t>×</w:t>
            </w:r>
            <w:r>
              <w:rPr/>
              <w:t>　ガラスコーティング　</w:t>
            </w:r>
            <w:r>
              <w:rPr/>
              <w:t>×</w:t>
            </w:r>
            <w:r>
              <w:rPr/>
              <w:t>　ミネラル養液　　</w:t>
            </w:r>
          </w:p>
          <w:p>
            <w:pPr>
              <w:pStyle w:val="Normal"/>
              <w:rPr/>
            </w:pPr>
            <w:r>
              <w:rPr/>
              <w:t>のような形で全くの異業種事業を絡めることをブランド構築の考え方とされています。</w:t>
            </w:r>
          </w:p>
          <w:p>
            <w:pPr>
              <w:pStyle w:val="Normal"/>
              <w:rPr/>
            </w:pPr>
            <w:r>
              <w:rPr/>
              <w:t>例えば観光農園は通常３０分遊べば大人は飽きてきますが、子供が遊んでいる間は待たなければなりません。その「待つ時間」を有効活用し、スマートフォンのカラスコーティングをして、時間の有効活用と話題性をもたらしておられます。また観光農園の価格設定も平日より休日の方が高くなるというホテル形式を導入し、高級いちご狩りのモデルを確立されました。さらに観光農園を単にいちご狩りの場ではなく「冒険の場」としてワクワク感をもたせ、摘果してきれいなイチゴばかりでそろえておくのではなく、小さいいちごも残しておくことで、美味しいイチゴの見分け方やイチゴ狩りのポイントを学べるようにすることが観光農園へのリピーターを増やす要素になるとのことでした。客を楽しませるには自分が楽しむこと、その精神が結局は「物ブランド」から「人ブランド」につながり、小手先のブランド化ではなく、みんなに喜ばれる真のブランド化につながるものだということを学びなました。</w:t>
            </w:r>
            <w:r>
              <w:rPr/>
              <w:br/>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小川隆宏</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2:43:00Z</dcterms:created>
  <dc:creator>NTS</dc:creator>
  <dc:description/>
  <cp:keywords/>
  <dc:language>en-US</dc:language>
  <cp:lastModifiedBy>noramatch1887@gmail.com</cp:lastModifiedBy>
  <dcterms:modified xsi:type="dcterms:W3CDTF">2019-04-30T22:43:00Z</dcterms:modified>
  <cp:revision>2</cp:revision>
  <dc:subject/>
  <dc:title/>
</cp:coreProperties>
</file>