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1417"/>
        <w:gridCol w:w="993"/>
        <w:gridCol w:w="2409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開催セミナ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回　農楽マッチ勉強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:3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場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阪市立総合生涯学習センター</w:t>
            </w:r>
            <w:r>
              <w:rPr/>
              <w:br/>
            </w:r>
            <w:r>
              <w:rPr/>
              <w:t>第</w:t>
            </w:r>
            <w:r>
              <w:rPr/>
              <w:t>2</w:t>
            </w:r>
            <w:r>
              <w:rPr/>
              <w:t>研修室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講演者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/>
              <w:t>NPO</w:t>
            </w:r>
            <w:r>
              <w:rPr/>
              <w:t>法人農楽マッチ勉強会</w:t>
            </w:r>
            <w:r>
              <w:rPr/>
              <w:t>監事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　志煥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IT</w:t>
            </w:r>
            <w:r>
              <w:rPr/>
              <w:t>補助金制度概要と農家の活用について」</w:t>
            </w:r>
          </w:p>
        </w:tc>
      </w:tr>
      <w:tr>
        <w:trPr>
          <w:trHeight w:val="19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　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認会計士であり、</w:t>
            </w:r>
            <w:r>
              <w:rPr/>
              <w:t>NPO</w:t>
            </w:r>
            <w:r>
              <w:rPr/>
              <w:t>法人農楽マッチ勉強会の監事でもある金　志煥さんより、「</w:t>
            </w:r>
            <w:r>
              <w:rPr/>
              <w:t>IT</w:t>
            </w:r>
            <w:r>
              <w:rPr/>
              <w:t>補助金制度概要と農家の活用について」と題して、中小企業の業務効率化を目的とした</w:t>
            </w:r>
            <w:r>
              <w:rPr/>
              <w:t>IT</w:t>
            </w:r>
            <w:r>
              <w:rPr/>
              <w:t>ツール導入を支援する</w:t>
            </w:r>
            <w:r>
              <w:rPr/>
              <w:t>IT</w:t>
            </w:r>
            <w:r>
              <w:rPr/>
              <w:t>補助金の仕組み、流れ、審査項目などを説明していただきました。また、農家の課題解決に効果のある業務系システムの紹介、</w:t>
            </w:r>
            <w:r>
              <w:rPr/>
              <w:t>IT</w:t>
            </w:r>
            <w:r>
              <w:rPr/>
              <w:t>導入支援事業者選びのポイント、採択されやすくなるためのポイントをご説明していただきました。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講演者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エー・エス・ピー</w:t>
            </w:r>
            <w:r>
              <w:rPr/>
              <w:t>　</w:t>
            </w:r>
            <w:r>
              <w:rPr/>
              <w:t>代表取締役</w:t>
            </w:r>
            <w:r>
              <w:rPr/>
              <w:t>　</w:t>
            </w:r>
            <w:r>
              <w:rPr/>
              <w:t>林　直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「日本の農業を世界でなりたい職業</w:t>
            </w:r>
            <w:r>
              <w:rPr/>
              <w:t>No.1</w:t>
            </w:r>
            <w:r>
              <w:rPr/>
              <w:t>にする」</w:t>
            </w:r>
            <w:r>
              <w:rPr>
                <w:rFonts w:cs="Century;Century" w:eastAsia="Century;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～垂直統合型農業プラットフォームによる収益の多様化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　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株式会社エー・エス・ピーの代表取締役である林　直樹さんに、「日本の農業を世界でなりたい職業</w:t>
            </w:r>
            <w:r>
              <w:rPr/>
              <w:t>No.1</w:t>
            </w:r>
            <w:r>
              <w:rPr/>
              <w:t>にする」と題して林さんの経歴や、株式会社エー・エス・ピーの多角的な取り組みについてご説明いただきました。</w:t>
            </w:r>
            <w:r>
              <w:rPr>
                <w:rFonts w:cs="Century;Century" w:eastAsia="Century;Century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林さんは、大阪府立大学農学部を卒業後、食品会社に就職、新商品の開発に携わり、その後、農業以外の様々な業種の企業コンサルティングや、自治体との特産品の開発などを手がけた後、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に京都で株式会社エー・エス・ピーを創業しました。当時、農作物の需要と供給のバランスに着目し「作った作物をどう売るのか」から「作って欲しい作物をどうつくるか」に発想を転換することで、生産者にも消費者にもお互いにメリットのある「通年安定供給サービス」を考案されました。同年</w:t>
            </w:r>
            <w:r>
              <w:rPr/>
              <w:t>3</w:t>
            </w:r>
            <w:r>
              <w:rPr/>
              <w:t>月にこのサービスが「</w:t>
            </w:r>
            <w:r>
              <w:rPr/>
              <w:t>ICT</w:t>
            </w:r>
            <w:r>
              <w:rPr/>
              <w:t>ビジネス研究会大賞」を受賞します。さらに同社が提唱する「技術承継型栽培システム」は、同年に開催された大阪イノベーションハブが主催するピッチイベント「ミライノピッチ</w:t>
            </w:r>
            <w:r>
              <w:rPr/>
              <w:t>2018</w:t>
            </w:r>
            <w:r>
              <w:rPr/>
              <w:t>」で表彰されました。</w:t>
            </w:r>
            <w:r>
              <w:rPr>
                <w:rFonts w:cs="Century;Century" w:eastAsia="Century;Century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代表である林氏の経験により得たネットワークは全国６００を超える生産者だけでなく、食品、農業関連の他にも、素材産業、製造業、商社、流通業、教育機関、自治体など多岐にわたり、これらを結びつけることで新しいサービスを生み出す「垂直統合型農業プラットフォーム」を軸にして、すでに「通年安定供給サービス」や「技術承継型栽培システム」など様々なサービスを実現しています。</w:t>
            </w:r>
            <w:r>
              <w:rPr>
                <w:rFonts w:cs="Century;Century" w:eastAsia="Century;Century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今後の展開として、農業は「もっと儲かる、かっこいい、リスペクトされる」ことが必要、との観点から、栽培技術の知財化によるロイヤリティビジネス、健康増進としての農福連携施設の企画・設計、農場テーマパークも企画するなど、農業の地位向上、発展のためにもプラットフォームを拡張して多角的な視点で新しいサービスをリリースし続</w:t>
            </w:r>
            <w:r>
              <w:rPr/>
              <w:t>けていかれるそうです。</w:t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FFFFFF"/>
              </w:rPr>
            </w:pPr>
            <w:r>
              <w:rPr>
                <w:color w:val="FFFFFF"/>
              </w:rPr>
              <w:t>文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森山　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1:00Z</dcterms:created>
  <dc:creator>NTS</dc:creator>
  <dc:description/>
  <cp:keywords/>
  <dc:language>en-US</dc:language>
  <cp:lastModifiedBy>noramatch1887@gmail.com</cp:lastModifiedBy>
  <dcterms:modified xsi:type="dcterms:W3CDTF">2019-07-23T04:41:00Z</dcterms:modified>
  <cp:revision>2</cp:revision>
  <dc:subject/>
  <dc:title/>
</cp:coreProperties>
</file>