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0</w:t>
            </w:r>
            <w:r>
              <w:rPr/>
              <w:t>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市立総合生涯学習センタ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　</w:t>
            </w:r>
            <w:r>
              <w:rPr>
                <w:rFonts w:ascii="Helvetica" w:hAnsi="Helvetica" w:cs="Helvetica"/>
                <w:color w:val="1D2129"/>
                <w:kern w:val="0"/>
                <w:szCs w:val="21"/>
                <w:shd w:fill="FFFFFF" w:val="clear"/>
              </w:rPr>
              <w:t>楠本たみこ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氏　　　</w:t>
            </w:r>
            <w:r>
              <w:rPr>
                <w:rFonts w:ascii="Helvetica" w:hAnsi="Helvetica" w:cs="Helvetica"/>
                <w:color w:val="1D2129"/>
                <w:kern w:val="0"/>
                <w:szCs w:val="21"/>
                <w:shd w:fill="FFFFFF" w:val="clear"/>
              </w:rPr>
              <w:t>堀田直子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２名の元気な女性農家の講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1D2129"/>
                <w:kern w:val="0"/>
                <w:szCs w:val="21"/>
                <w:shd w:fill="FFFFFF" w:val="clear"/>
              </w:rPr>
              <w:t>今日は大阪貝塚市の竹の子農家、竹加工の楠本たみこさん、大阪</w:t>
            </w:r>
            <w:r>
              <w:rPr>
                <w:rFonts w:ascii="Helvetica" w:hAnsi="Helvetica" w:cs="Helvetica" w:eastAsia="Helvetica"/>
                <w:color w:val="1D2129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1D2129"/>
                <w:kern w:val="0"/>
                <w:szCs w:val="21"/>
                <w:shd w:fill="FFFFFF" w:val="clear"/>
              </w:rPr>
              <w:t>岸和田市で有機農家の堀田直子さん</w:t>
            </w:r>
            <w:r>
              <w:rPr>
                <w:rFonts w:ascii="Helvetica" w:hAnsi="Helvetica" w:cs="Helvetica"/>
                <w:color w:val="1D2129"/>
                <w:kern w:val="0"/>
                <w:szCs w:val="21"/>
                <w:shd w:fill="FFFFFF" w:val="clear"/>
              </w:rPr>
              <w:t>のお話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1D2129"/>
                <w:kern w:val="0"/>
                <w:szCs w:val="21"/>
                <w:shd w:fill="FFFFFF" w:val="clear"/>
              </w:rPr>
              <w:t>楠本たみこ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氏</w:t>
            </w:r>
          </w:p>
          <w:p>
            <w:pPr>
              <w:pStyle w:val="Normal"/>
              <w:rPr>
                <w:rStyle w:val="Textexposedshow2"/>
                <w:vanish w:val="false"/>
                <w:color w:val="333333"/>
                <w:sz w:val="20"/>
                <w:szCs w:val="20"/>
              </w:rPr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貝塚市にて竹の子農家をご家族で行われている。筍の旬は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4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月から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5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月ぐらいであり、土の奥深くにある筍を重機で掘り起こしている。１つ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5,000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円ほどの高級な筍を出荷している。</w:t>
            </w:r>
          </w:p>
          <w:p>
            <w:pPr>
              <w:pStyle w:val="Normal"/>
              <w:rPr/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他に筍を収穫した後に、親だけを取って間引く際にいらない竹が発生する。</w:t>
            </w:r>
          </w:p>
          <w:p>
            <w:pPr>
              <w:pStyle w:val="Normal"/>
              <w:rPr/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その竹を今までは燃やして炭にしていたが、何か有効活用できないかと模索をしていた。</w:t>
            </w:r>
          </w:p>
          <w:p>
            <w:pPr>
              <w:pStyle w:val="Normal"/>
              <w:rPr/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そんな中、土壌改良材として竹パウダーを開発して現在は販売をし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たみこさんは、竹を粉砕する担当を担っ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土壌改良材だけではなくサラサラしている竹パウダーで何かできないかと、例えばお酒を作る実験をしたりしている。お酒に関しては、許可の関係などで断念したが、竹エキスから作った洗顔石鹸を開発している。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竹パウダーは、現在若手農家の方に使っていただいたり、ぬか漬けとして使用したりとされている。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会場の方からの質問では、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しいたけ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在灰に使用してみては？など現在の竹パウダーの可能性の意見交換が活発的に行われていた。これからも竹でできる可能性を続けてかれるとのことです。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女性の視点で様々な商品が生まれていく可能性を感じました。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1D2129"/>
                <w:kern w:val="0"/>
                <w:szCs w:val="21"/>
                <w:shd w:fill="FFFFFF" w:val="clear"/>
              </w:rPr>
              <w:t>堀田直子</w:t>
            </w: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氏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標高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t>300m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有機の里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で有機栽培を行なっている。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家庭料理をする人があまり困らない栽培方法を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行なっている。有機農法を始められたきっかけは、父親。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高度経済成長期中で、アトピーとか抗がん問題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が叫ばれ有機農法で育てられた野菜を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全量買い取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る仕組み「大阪愛農食品センター」を設立されたのが堀田さんの父親でした。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ご本人が有機農業を始められたきっかけは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離婚。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子供さんを育てる目に農業を始めたとか。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堀田さん有機農業は、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生態系調和型農業理論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に基づいて行なっている。勉強会にも参加して日々理論を実証しようとしている。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今後も</w:t>
            </w: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t>BLOF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理論に基づいた生産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地域のものを使って共存する農業を行なってい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こうと考え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将来発展していく仕事は農業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であると生き生きと話をされてい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吉野香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5:00Z</dcterms:created>
  <dc:creator>NTS</dc:creator>
  <dc:description/>
  <cp:keywords/>
  <dc:language>en-US</dc:language>
  <cp:lastModifiedBy>農楽マッチ</cp:lastModifiedBy>
  <dcterms:modified xsi:type="dcterms:W3CDTF">2018-01-29T00:35:00Z</dcterms:modified>
  <cp:revision>2</cp:revision>
  <dc:subject/>
  <dc:title/>
</cp:coreProperties>
</file>