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8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６月</w:t>
            </w:r>
            <w:r>
              <w:rPr/>
              <w:t>28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シティラボ　異能工房セミナールーム</w:t>
            </w:r>
          </w:p>
          <w:p>
            <w:pPr>
              <w:pStyle w:val="Normal"/>
              <w:rPr/>
            </w:pPr>
            <w:r>
              <w:rPr/>
              <w:t>京都市下京区烏丸通四条下ル水銀屋町</w:t>
            </w:r>
            <w:r>
              <w:rPr/>
              <w:t>620</w:t>
            </w:r>
            <w:r>
              <w:rPr/>
              <w:t>番地　</w:t>
            </w:r>
            <w:r>
              <w:rPr/>
              <w:t xml:space="preserve">COCON KARASUMA </w:t>
            </w:r>
            <w:r>
              <w:rPr/>
              <w:t>４階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京都北部には何がある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峰詳晴（みたかみつなり）氏　㈱メルプ代表取締役　</w:t>
            </w:r>
            <w:r>
              <w:rPr/>
              <w:br/>
            </w:r>
            <w:r>
              <w:rPr/>
              <w:t>インスタグラムを中心に</w:t>
            </w:r>
            <w:r>
              <w:rPr/>
              <w:t>SNS</w:t>
            </w:r>
            <w:r>
              <w:rPr/>
              <w:t>を利用したマーケティングのお話を頂きました。</w:t>
            </w:r>
            <w:r>
              <w:rPr/>
              <w:br/>
            </w:r>
            <w:r>
              <w:rPr/>
              <w:t>滋賀県生まれで、もともとは食品残渣の廃棄物収集運搬を行っておられ、新たな事業として、インスタグラム運用の「</w:t>
            </w:r>
            <w:r>
              <w:rPr/>
              <w:t>Insta Maker</w:t>
            </w:r>
            <w:r>
              <w:rPr/>
              <w:t>」を開発されました。参加者からも、効果的な</w:t>
            </w:r>
            <w:r>
              <w:rPr/>
              <w:t>SNS</w:t>
            </w:r>
            <w:r>
              <w:rPr/>
              <w:t>の利用の質問があり、為になる情報提供を頂きました。食品残渣から、水と</w:t>
            </w:r>
            <w:r>
              <w:rPr/>
              <w:t>c</w:t>
            </w:r>
            <w:r>
              <w:rPr/>
              <w:t>o2</w:t>
            </w:r>
            <w:r>
              <w:rPr/>
              <w:t>を発生させるプロジェクトにも携わっておられ、秋には発表できるようで、その取り組みもぜひ聞いてみたいものです。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t>飯尾毅</w:t>
            </w:r>
            <w:r>
              <w:rPr/>
              <w:t>(</w:t>
            </w:r>
            <w:r>
              <w:rPr/>
              <w:t>いいおつよし</w:t>
            </w:r>
            <w:r>
              <w:rPr/>
              <w:t>)</w:t>
            </w:r>
            <w:r>
              <w:rPr/>
              <w:t>氏　飯尾醸造４代目。</w:t>
            </w:r>
            <w:r>
              <w:rPr/>
              <w:t>NPO</w:t>
            </w:r>
            <w:r>
              <w:rPr/>
              <w:t>法人里山ネットワーク世屋理事長。</w:t>
            </w:r>
            <w:r>
              <w:rPr/>
              <w:br/>
            </w:r>
            <w:r>
              <w:rPr/>
              <w:t>「飯尾醸造の酢造りと食の安全」</w:t>
            </w:r>
            <w:r>
              <w:rPr/>
              <w:br/>
            </w:r>
            <w:r>
              <w:rPr/>
              <w:t>明治</w:t>
            </w:r>
            <w:r>
              <w:rPr/>
              <w:t>26</w:t>
            </w:r>
            <w:r>
              <w:rPr/>
              <w:t>年創業の飯尾醸造の５代にわたる取り組みをお話し頂きました。冒頭、テレビの取材を３０分映像で紹介頂き、その間に飯尾さん自ら、試飲を用意され、富士酢他３種とミ〇カ〇酢の４種類を試飲させて頂きました。ミ〇カ〇酢は、むせ返る様な酸味がありましたが、富士酢他はまろやかで、とても美味しい酢でした。飯尾醸造は、自ら酢の原料となる酒造りから行い、その酒を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日かけ発酵させ（量産品は数日で発酵させる）るとても手間暇をかけた酢づくりを行い、全国のファンや一流料理人から評価をもらっています。２代目が、戦後、醸造アルコールからできる品質の悪い酢が大量に出回った事に対抗する為に、山奥の棚田の農家１０名に声をかけ、無農薬の米の栽培を委託し、現在でもその新米のみを原料にしておられます。</w:t>
            </w:r>
            <w:r>
              <w:rPr/>
              <w:t>4</w:t>
            </w:r>
            <w:r>
              <w:rPr/>
              <w:t>代目の飯尾さんは、農家の農作業負担を減らすため、無農薬栽培の効果的方法を探し求め、</w:t>
            </w:r>
            <w:r>
              <w:rPr/>
              <w:t>8</w:t>
            </w:r>
            <w:r>
              <w:rPr/>
              <w:t>種類の農法を試した上、紙マルチ農法に行きついたとの事です。残念ながら農家の高齢化により、</w:t>
            </w:r>
            <w:r>
              <w:rPr/>
              <w:t>8</w:t>
            </w:r>
            <w:r>
              <w:rPr/>
              <w:t>軒がリタイヤしたこともあり、今では飯尾醸造の社員さんが米造りに携わっています。その</w:t>
            </w:r>
            <w:r>
              <w:rPr/>
              <w:t>4</w:t>
            </w:r>
            <w:r>
              <w:rPr/>
              <w:t>代目で、自己資本比率</w:t>
            </w:r>
            <w:r>
              <w:rPr/>
              <w:t>97</w:t>
            </w:r>
            <w:r>
              <w:rPr/>
              <w:t>％という財務基盤を強化し、</w:t>
            </w:r>
            <w:r>
              <w:rPr/>
              <w:t>12</w:t>
            </w:r>
            <w:r>
              <w:rPr/>
              <w:t>年前に</w:t>
            </w:r>
            <w:r>
              <w:rPr/>
              <w:t>5</w:t>
            </w:r>
            <w:r>
              <w:rPr/>
              <w:t>代目に事業承継をされました。</w:t>
            </w:r>
            <w:r>
              <w:rPr/>
              <w:t>5</w:t>
            </w:r>
            <w:r>
              <w:rPr/>
              <w:t>代目は、酢を売るのではなく、楽しんで酢を使ってもらうをテーマに、イタリアンレストランやすし店の</w:t>
            </w:r>
            <w:r>
              <w:rPr/>
              <w:t>OPEN</w:t>
            </w:r>
            <w:r>
              <w:rPr/>
              <w:t>や、巻き寿司イベントなどを積極的に開催し、地域への人の交流を増やす取り組みを行っておられ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飯尾醸造</w:t>
            </w:r>
            <w:r>
              <w:rPr/>
              <w:t>HP</w:t>
            </w:r>
            <w:r>
              <w:rPr/>
              <w:br/>
              <w:t>https://www.iio-jozo.co.jp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山本文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04:00Z</dcterms:created>
  <dc:creator>NTS</dc:creator>
  <dc:description/>
  <cp:keywords/>
  <dc:language>en-US</dc:language>
  <cp:lastModifiedBy>noramatch1887@gmail.com</cp:lastModifiedBy>
  <dcterms:modified xsi:type="dcterms:W3CDTF">2020-06-29T10:21:00Z</dcterms:modified>
  <cp:revision>4</cp:revision>
  <dc:subject/>
  <dc:title/>
</cp:coreProperties>
</file>